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equisiti hardware e software BUSNET 2014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6"/>
          <w:szCs w:val="26"/>
          <w:lang w:val="it-IT" w:eastAsia="it-IT"/>
        </w:rPr>
      </w:pPr>
      <w:r>
        <w:rPr>
          <w:rFonts w:cs="Tahoma,Bold" w:ascii="Tahoma,Bold" w:hAnsi="Tahoma,Bold"/>
          <w:b/>
          <w:bCs/>
          <w:color w:val="000000"/>
          <w:sz w:val="26"/>
          <w:szCs w:val="26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Per poter utilizzare Business NET è necessaria una configurazione hardware minima del client con le seguenti caratteristiche: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Processore Pentium IV, velocità &gt; 1.8Ghz, 1 Gb RAM, Lettore DVD, Mouse, Stampante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La piattaforma consigliata del client è la seguente:</w:t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Processore Pentium IV o superiore, velocità &gt; 2.4Ghz, 2 Gb RAM (o superiore), HD 40 Gb (o superiore), Lettore DVD, Mouse, Stampante laser (sono sconsigliate le stampanti con tecnologia GDI o Host based)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La piattaforma hardware consigliata per i server è la seguente:</w:t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Processore Pentium IV o superiore, velocità &gt; 2,4Ghz, 4 Gb RAM (o superiore), HD 100 Gb (o superiore), Lettore DVD, Mouse, Stampante laser (sono sconsigliate le stampanti con tecnologia GDI o Host based)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Per le macchine server queste configurazioni sono indicative in quanto dipendono dal numero di client installati, dalle dimensioni degli archivi e dai moduli installati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Si consiglia, per una migliore gestione delle finestre a video, una risoluzione grafica di 1024x768 o sup. con caratteri piccoli; è altresì consigliato di impostare nel pannello di controllo, Impostazioni internazionali, nella scheda Data, un formato data breve con anno a 2 cifre (gg/MM/aa), per evitare nelle stampe problemi di troncamento dei campi data (tutti i report di stampa sono predisposti per stampare due cifre per l'anno)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Per quanto riguarda i requisiti software Business NET può essere installato su sistemi operativi:</w:t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eastAsia="it-IT"/>
        </w:rPr>
        <w:t xml:space="preserve">Windows Xp (SP2 o sup. </w:t>
      </w:r>
      <w:r>
        <w:rPr>
          <w:color w:val="000000"/>
          <w:lang w:val="it-IT" w:eastAsia="it-IT"/>
        </w:rPr>
        <w:t>Professional Edition) su piattaforme a 32bit, sconsigliato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Windows Server 2003 (SP1 o sup.) su piattaforme a 32bit o 64bit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Windows Server 2003 R2 su piattaforme a 32bit o 64bit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Windows Vista (consigliato SP1 o sup.) su piattaforme a 32bit o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Windows Server 2008 su piattaforme a 32bit o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Windows 7 su piattaforme a 32bit o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Windows Server 2008 R2 64bit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Windows 8 su piattaforme a 32bit o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Windows Server 2012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Windows 8.1 su piattaforme a 32bit o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Windows Server 2012 R2 64bit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color w:val="000000"/>
          <w:lang w:eastAsia="it-IT"/>
        </w:rPr>
        <w:t xml:space="preserve">Business NET, su sistema operativo Windows 8/8.1, non è compatibile con la piattaforma Windows RT (ARM). </w:t>
      </w:r>
      <w:r>
        <w:rPr>
          <w:color w:val="000000"/>
          <w:lang w:val="it-IT" w:eastAsia="it-IT"/>
        </w:rPr>
        <w:t>Business NET non è compatibile sulle versioni "Core edition" di Windows Server 2008 R2 o Windows Server 2012/2012 R2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 xml:space="preserve">Sui sistemi operativi Windows Server 2012/2012 R2, disponibili solo su piattaforma a 64bit, il supporto alle applicazioni a 32bit è disabilitato per impostazione predefinita. Prima di installare Business NET è necessario quindi accedere al </w:t>
      </w:r>
      <w:r>
        <w:rPr>
          <w:i/>
          <w:color w:val="000000"/>
          <w:lang w:val="it-IT" w:eastAsia="it-IT"/>
        </w:rPr>
        <w:t>Server Manager</w:t>
      </w:r>
      <w:r>
        <w:rPr>
          <w:color w:val="000000"/>
          <w:lang w:val="it-IT" w:eastAsia="it-IT"/>
        </w:rPr>
        <w:t xml:space="preserve">, sezione </w:t>
      </w:r>
      <w:r>
        <w:rPr>
          <w:i/>
          <w:color w:val="000000"/>
          <w:lang w:val="it-IT" w:eastAsia="it-IT"/>
        </w:rPr>
        <w:t>Funzionalità</w:t>
      </w:r>
      <w:r>
        <w:rPr>
          <w:color w:val="000000"/>
          <w:lang w:val="it-IT" w:eastAsia="it-IT"/>
        </w:rPr>
        <w:t>, e attivare la funzionalità Supporto di WOW64.</w:t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Sui sistemi operativi Windows 8/8.1 il programma di installazione di Business NET provvede ad installare/abilitare il Microsoft .NET Framework 3.5 SP1 (per impostazione predefinita non è installato su tali sistemi). Per questa operazione è obbligatoria una connessione ad Internet; se non disponibile non sarà possibile installare il programma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Per quanto riguarda i sistemi operativi a 64bit va ricordato che Business NET, essendo un'applicazione a 32bit, viene eseguita sull'emulatore 32bit (WOW64) disponibile su tali sistemi. 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Sui sistemi operativi: Windows 95, Windows 98, Windows Millennium Edition (ME), Windows NT e Windows 2000 (sia Professional che Server), Windows XP senza SP2 e Windows Server 2003 senza SP1 non è possibile effettuare l'installazione di Business NET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Si </w:t>
      </w:r>
      <w:r>
        <w:rPr>
          <w:b/>
          <w:color w:val="000000"/>
          <w:u w:val="single"/>
          <w:lang w:val="it-IT" w:eastAsia="it-IT"/>
        </w:rPr>
        <w:t>sconsiglia</w:t>
      </w:r>
      <w:r>
        <w:rPr>
          <w:color w:val="000000"/>
          <w:lang w:val="it-IT" w:eastAsia="it-IT"/>
        </w:rPr>
        <w:t xml:space="preserve"> di utilizzare Windows XP sulle nuove installazioni visto che Microsoft non supporta più tale sistema operativo a partire dal 18/04/2014. Vedere il link </w:t>
      </w:r>
      <w:r>
        <w:rPr>
          <w:color w:val="0000EF"/>
          <w:lang w:val="it-IT" w:eastAsia="it-IT"/>
        </w:rPr>
        <w:t xml:space="preserve">http://windows.microsoft.com/it-it/windows/end-support-help </w:t>
      </w:r>
      <w:r>
        <w:rPr>
          <w:color w:val="000000"/>
          <w:lang w:val="it-IT" w:eastAsia="it-IT"/>
        </w:rPr>
        <w:t>per maggiori dettagli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Business NET 2014 supporta i seguenti database:</w:t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SQL Server 2000 / MSDE 2000 (non ammesso nelle nuove installazioni, sconsigliato negli aggiornamenti)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SQL Server 2005 (sconsigliato sia nelle nuove installazioni che negli aggiornamenti)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SQL Server 2008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SQL Server 2008 R2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SQL Server 2012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 xml:space="preserve">I database Microsoft Access, MSDE 1 e SQL Server 7 non sono supportati pertanto è necessario, prima di procedere all'aggiornamento di Business NET, provvedere alla loro conversione in SQL Server 2008 o 2008 R2 (vedere più avanti la sezione </w:t>
      </w:r>
      <w:r>
        <w:rPr>
          <w:color w:val="0000EF"/>
          <w:lang w:val="it-IT" w:eastAsia="it-IT"/>
        </w:rPr>
        <w:t>Aggiornamento del motore</w:t>
      </w:r>
      <w:r>
        <w:rPr>
          <w:color w:val="000000"/>
          <w:lang w:val="it-IT" w:eastAsia="it-IT"/>
        </w:rPr>
        <w:t xml:space="preserve"> </w:t>
      </w:r>
      <w:r>
        <w:rPr>
          <w:color w:val="0000EF"/>
          <w:lang w:val="it-IT" w:eastAsia="it-IT"/>
        </w:rPr>
        <w:t>database</w:t>
      </w:r>
      <w:r>
        <w:rPr>
          <w:color w:val="000000"/>
          <w:lang w:val="it-IT" w:eastAsia="it-IT"/>
        </w:rPr>
        <w:t>)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Le macchine server che devono ospitare SQL Server 2008 Enterprise Edition devono possedere un sistema operativo Windows Server 2003 (con SP2 o sup.) o Windows Server 2008/2008 R2. Le macchine server che devono ospitare SQL Server 2008/2008 R2 Standard Edition (o Express Edition) possono utilizzare anche un sistema operativo Windows XP (SP2 o sup.), Windows Vista, Windows 7 o Windows 8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Per le nuove installazioni si consiglia di utilizzare il motore database SQL Server 2008 R2 Standard Edition o SQL Server 2012 Standard Edition. 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Quando il numero di posti di lavoro supera i 3/5 si consiglia di utilizzare macchine server dedicate con sistema operativo server, ossia Windows Server 2008, Windows Server 2008 R2 o Windows Server 2012.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Per quanto riguarda i requisiti hardware e software dei motori database fare riferimento alla documentazione Microsoft sotto riportata:</w:t>
      </w:r>
    </w:p>
    <w:p>
      <w:pPr>
        <w:pStyle w:val="Normal"/>
        <w:autoSpaceDE w:val="false"/>
        <w:rPr>
          <w:b/>
          <w:b/>
          <w:color w:val="0000EF"/>
          <w:lang w:val="it-IT" w:eastAsia="it-IT"/>
        </w:rPr>
      </w:pPr>
      <w:r>
        <w:rPr>
          <w:b/>
          <w:color w:val="0000EF"/>
          <w:lang w:val="it-IT" w:eastAsia="it-IT"/>
        </w:rPr>
      </w:r>
    </w:p>
    <w:p>
      <w:pPr>
        <w:pStyle w:val="Normal"/>
        <w:autoSpaceDE w:val="false"/>
        <w:rPr>
          <w:color w:val="0000EF"/>
          <w:lang w:val="it-IT" w:eastAsia="it-IT"/>
        </w:rPr>
      </w:pPr>
      <w:r>
        <w:rPr>
          <w:color w:val="0000EF"/>
          <w:lang w:val="it-IT" w:eastAsia="it-IT"/>
        </w:rPr>
        <w:t>Requisiti hardware e software per l'installazione di SQL Server 2005</w:t>
      </w:r>
    </w:p>
    <w:p>
      <w:pPr>
        <w:pStyle w:val="Normal"/>
        <w:autoSpaceDE w:val="false"/>
        <w:rPr>
          <w:color w:val="0000EF"/>
          <w:lang w:val="it-IT" w:eastAsia="it-IT"/>
        </w:rPr>
      </w:pPr>
      <w:r>
        <w:rPr>
          <w:color w:val="0000EF"/>
          <w:lang w:val="it-IT" w:eastAsia="it-IT"/>
        </w:rPr>
        <w:t>Requisiti hardware e software per l'installazione di SQL Server 2008</w:t>
      </w:r>
    </w:p>
    <w:p>
      <w:pPr>
        <w:pStyle w:val="Normal"/>
        <w:autoSpaceDE w:val="false"/>
        <w:rPr>
          <w:color w:val="0000EF"/>
          <w:lang w:val="it-IT" w:eastAsia="it-IT"/>
        </w:rPr>
      </w:pPr>
      <w:r>
        <w:rPr>
          <w:color w:val="0000EF"/>
          <w:lang w:val="it-IT" w:eastAsia="it-IT"/>
        </w:rPr>
        <w:t>Requisiti hardware e software per l'installazione di SQL Server 2008 R2</w:t>
      </w:r>
    </w:p>
    <w:p>
      <w:pPr>
        <w:pStyle w:val="Normal"/>
        <w:autoSpaceDE w:val="false"/>
        <w:rPr>
          <w:color w:val="0000EF"/>
          <w:lang w:val="it-IT" w:eastAsia="it-IT"/>
        </w:rPr>
      </w:pPr>
      <w:r>
        <w:rPr>
          <w:color w:val="0000EF"/>
          <w:lang w:val="it-IT" w:eastAsia="it-IT"/>
        </w:rPr>
        <w:t>Requisiti hardware e software per l'installazione di SQL Server 2012</w:t>
      </w:r>
    </w:p>
    <w:p>
      <w:pPr>
        <w:pStyle w:val="Normal"/>
        <w:autoSpaceDE w:val="false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color w:val="000000"/>
          <w:lang w:val="it-IT" w:eastAsia="it-IT"/>
        </w:rPr>
        <w:t>Per quanto riguarda SQL Server 2012, al contrario delle versioni precedenti, occorre tenere conto che non consente il restore o l'attach di database in versione SQL Server 2000 o inferior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647815" cy="4692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hanging="540"/>
      <w:rPr/>
    </w:pPr>
    <w:r>
      <w:rPr/>
      <w:t xml:space="preserve">        </w:t>
    </w:r>
    <w:r>
      <w:rPr>
        <w:lang w:val="it-IT" w:eastAsia="en-US"/>
      </w:rPr>
      <w:drawing>
        <wp:inline distT="0" distB="0" distL="0" distR="0">
          <wp:extent cx="6647815" cy="868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SW_Carta_Ott_2013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Nunzia Moscati</dc:creator>
  <dc:description/>
  <dc:language>en-US</dc:language>
  <cp:lastModifiedBy>Nunzia Moscati</cp:lastModifiedBy>
  <cp:lastPrinted>2013-01-31T14:00:00Z</cp:lastPrinted>
  <dcterms:modified xsi:type="dcterms:W3CDTF">2014-04-14T10:49:00Z</dcterms:modified>
  <cp:revision>2</cp:revision>
  <dc:subject/>
  <dc:title/>
</cp:coreProperties>
</file>