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it-IT" w:eastAsia="it-IT"/>
        </w:rPr>
      </w:pPr>
      <w:r>
        <w:rPr>
          <w:rFonts w:cs="Arial" w:ascii="Arial" w:hAnsi="Arial"/>
          <w:b/>
          <w:bCs/>
          <w:sz w:val="32"/>
          <w:szCs w:val="32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it-IT" w:eastAsia="it-IT"/>
        </w:rPr>
      </w:pPr>
      <w:r>
        <w:rPr>
          <w:rFonts w:cs="Arial" w:ascii="Arial" w:hAnsi="Arial"/>
          <w:b/>
          <w:bCs/>
          <w:sz w:val="32"/>
          <w:szCs w:val="32"/>
          <w:lang w:val="it-IT"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  <w:lang w:val="it-IT" w:eastAsia="it-IT"/>
        </w:rPr>
        <w:t>PRIME ISTRUZIONI TECNICH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it-IT" w:eastAsia="it-IT"/>
        </w:rPr>
      </w:pPr>
      <w:r>
        <w:rPr>
          <w:rFonts w:cs="Arial" w:ascii="Arial" w:hAnsi="Arial"/>
          <w:b/>
          <w:bCs/>
          <w:sz w:val="32"/>
          <w:szCs w:val="32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it-IT" w:eastAsia="it-IT"/>
        </w:rPr>
      </w:pPr>
      <w:r>
        <w:rPr>
          <w:rFonts w:cs="Arial" w:ascii="Arial" w:hAnsi="Arial"/>
          <w:b/>
          <w:bCs/>
          <w:sz w:val="32"/>
          <w:szCs w:val="32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it-IT" w:eastAsia="it-IT"/>
        </w:rPr>
      </w:pPr>
      <w:r>
        <w:rPr>
          <w:rFonts w:cs="Arial" w:ascii="Arial" w:hAnsi="Arial"/>
          <w:b/>
          <w:bCs/>
          <w:sz w:val="32"/>
          <w:szCs w:val="32"/>
          <w:lang w:val="it-IT" w:eastAsia="it-IT"/>
        </w:rPr>
        <w:t>MODULO “TELEMATICO OPERAZIONI RILEVANTI IVA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Data pubblicazione: 04/04/20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it-IT" w:eastAsia="it-IT"/>
        </w:rPr>
        <w:t>COMUNICAZIONE DELLE OPERAZIONI RILEVANTI AI FINI IVA ................................2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it-IT" w:eastAsia="it-IT"/>
        </w:rPr>
        <w:t xml:space="preserve">   </w:t>
      </w:r>
      <w:r>
        <w:rPr>
          <w:rFonts w:cs="Arial" w:ascii="Arial" w:hAnsi="Arial"/>
          <w:lang w:val="it-IT" w:eastAsia="it-IT"/>
        </w:rPr>
        <w:t xml:space="preserve">Normativa di riferimento </w:t>
      </w:r>
      <w:r>
        <w:rPr>
          <w:lang w:val="it-IT" w:eastAsia="it-IT"/>
        </w:rPr>
        <w:t>................................................................................................... 2</w:t>
      </w:r>
    </w:p>
    <w:p>
      <w:pPr>
        <w:pStyle w:val="Normal"/>
        <w:autoSpaceDE w:val="false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it-IT" w:eastAsia="it-IT"/>
        </w:rPr>
        <w:t xml:space="preserve">OPERATIVITÀ IN BUSINESS </w:t>
      </w:r>
      <w:r>
        <w:rPr>
          <w:lang w:val="it-IT" w:eastAsia="it-IT"/>
        </w:rPr>
        <w:t>.................................................................................................. 4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it-IT" w:eastAsia="it-IT"/>
        </w:rPr>
        <w:t xml:space="preserve">   </w:t>
      </w:r>
      <w:r>
        <w:rPr>
          <w:rFonts w:cs="Arial" w:ascii="Arial" w:hAnsi="Arial"/>
          <w:lang w:val="it-IT" w:eastAsia="it-IT"/>
        </w:rPr>
        <w:t xml:space="preserve">Requisiti </w:t>
      </w:r>
      <w:r>
        <w:rPr>
          <w:lang w:val="it-IT" w:eastAsia="it-IT"/>
        </w:rPr>
        <w:t>............................................................................................................................... 4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it-IT" w:eastAsia="it-IT"/>
        </w:rPr>
        <w:t xml:space="preserve">   </w:t>
      </w:r>
      <w:r>
        <w:rPr>
          <w:rFonts w:cs="Arial" w:ascii="Arial" w:hAnsi="Arial"/>
          <w:lang w:val="it-IT" w:eastAsia="it-IT"/>
        </w:rPr>
        <w:t xml:space="preserve">Scenari operativi in Business </w:t>
      </w:r>
      <w:r>
        <w:rPr>
          <w:lang w:val="it-IT" w:eastAsia="it-IT"/>
        </w:rPr>
        <w:t>........................................................................................... 4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it-IT" w:eastAsia="it-IT"/>
        </w:rPr>
        <w:t xml:space="preserve">  </w:t>
      </w:r>
      <w:r>
        <w:rPr>
          <w:rFonts w:cs="Arial" w:ascii="Arial" w:hAnsi="Arial"/>
          <w:lang w:val="it-IT" w:eastAsia="it-IT"/>
        </w:rPr>
        <w:t xml:space="preserve">Corrispettivi in ventilazione </w:t>
      </w:r>
      <w:r>
        <w:rPr>
          <w:lang w:val="it-IT" w:eastAsia="it-IT"/>
        </w:rPr>
        <w:t>................................................................................................1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it-IT" w:eastAsia="it-IT"/>
        </w:rPr>
        <w:t xml:space="preserve">  </w:t>
      </w:r>
      <w:r>
        <w:rPr>
          <w:rFonts w:cs="Arial" w:ascii="Arial" w:hAnsi="Arial"/>
          <w:lang w:val="it-IT" w:eastAsia="it-IT"/>
        </w:rPr>
        <w:t xml:space="preserve">Impostazioni codici Iva </w:t>
      </w:r>
      <w:r>
        <w:rPr>
          <w:lang w:val="it-IT" w:eastAsia="it-IT"/>
        </w:rPr>
        <w:t>....................................................................................................... 1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it-IT" w:eastAsia="it-IT"/>
        </w:rPr>
        <w:t xml:space="preserve">  </w:t>
      </w:r>
      <w:r>
        <w:rPr>
          <w:rFonts w:cs="Arial" w:ascii="Arial" w:hAnsi="Arial"/>
          <w:lang w:val="it-IT" w:eastAsia="it-IT"/>
        </w:rPr>
        <w:t xml:space="preserve">Modalità per estrarre i dati da inserire nella comunicazione </w:t>
      </w:r>
      <w:r>
        <w:rPr>
          <w:lang w:val="it-IT" w:eastAsia="it-IT"/>
        </w:rPr>
        <w:t>....................................... 11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it-IT" w:eastAsia="it-IT"/>
        </w:rPr>
        <w:t xml:space="preserve">  </w:t>
      </w:r>
      <w:r>
        <w:rPr>
          <w:rFonts w:cs="Arial" w:ascii="Arial" w:hAnsi="Arial"/>
          <w:lang w:val="it-IT" w:eastAsia="it-IT"/>
        </w:rPr>
        <w:t xml:space="preserve">Release supportate </w:t>
      </w:r>
      <w:r>
        <w:rPr>
          <w:lang w:val="it-IT" w:eastAsia="it-IT"/>
        </w:rPr>
        <w:t>............................................................................................................ 11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it-IT" w:eastAsia="it-IT"/>
        </w:rPr>
        <w:t xml:space="preserve">  </w:t>
      </w:r>
      <w:r>
        <w:rPr>
          <w:rFonts w:cs="Arial" w:ascii="Arial" w:hAnsi="Arial"/>
          <w:lang w:val="it-IT" w:eastAsia="it-IT"/>
        </w:rPr>
        <w:t xml:space="preserve">Principali date per le attività: </w:t>
      </w:r>
      <w:r>
        <w:rPr>
          <w:lang w:val="it-IT" w:eastAsia="it-IT"/>
        </w:rPr>
        <w:t>............................................................................................. 11</w:t>
      </w:r>
    </w:p>
    <w:p>
      <w:pPr>
        <w:pStyle w:val="Normal"/>
        <w:autoSpaceDE w:val="false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it-IT" w:eastAsia="it-IT"/>
        </w:rPr>
        <w:t>Revisioni .......................................................................................................................... 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  <w:t>COMUNICAZIONE DELLE OPERAZIONI RILEVANTI AI FINI I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  <w:t>Normativa di riferim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L’art. 21 del DL 78/2010 ha introdotto l’obbligo di comunicare telematicamente all’Agenzia delle Entrat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entro il 30 aprile dell’anno successivo a quello di riferimento, le operazioni rilevanti ai fini IVA di impor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 w:eastAsia="it-IT"/>
        </w:rPr>
        <w:t>pari o superiore a € 3 mila. Tale nuovo obbligo riguarda anche le operazioni del 2010 secondo rego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specifiche rispetto all’adempimento ordinario; la comunicazione telematica dei dati 2010 è fissata per il 3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ottobre 2011 e dovranno essere comunicate le operazioni di importo non inferiore a € 25 mil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Con il Provvedimento del 22/12/2010, l’Agenzia delle Entrate ha poi individuato i soggetti obbligati al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comunicazione, le operazioni interessate, i dati da riportare e le modalità e i termini di presentazione de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 w:eastAsia="it-IT"/>
        </w:rPr>
        <w:t>comunicazione in esam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Soggetti obbliga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Sono soggetti all’obbligo di comunicazione tutti i soggetti passivi ai fini dell’imposta IVA i quali effettua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operazioni rilevanti ai fini dell’impost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Oggetto della comunic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Nella comunicazione devono essere rilevate singolarment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it-IT" w:eastAsia="it-IT"/>
        </w:rPr>
        <w:t xml:space="preserve">1. </w:t>
      </w:r>
      <w:r>
        <w:rPr>
          <w:rFonts w:cs="Arial" w:ascii="Arial" w:hAnsi="Arial"/>
          <w:sz w:val="20"/>
          <w:szCs w:val="20"/>
          <w:u w:val="single"/>
          <w:lang w:val="it-IT" w:eastAsia="it-IT"/>
        </w:rPr>
        <w:t>le operazioni rilevanti ai fini Iva soggette all’obbligo di fatturazione</w:t>
      </w:r>
      <w:r>
        <w:rPr>
          <w:rFonts w:cs="Arial" w:ascii="Arial" w:hAnsi="Arial"/>
          <w:sz w:val="20"/>
          <w:szCs w:val="20"/>
          <w:lang w:val="it-IT" w:eastAsia="it-IT"/>
        </w:rPr>
        <w:t>: le cessioni e gli acquisti di beni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e le prestazioni di servizi rese e ricevute, per le quali i corrispettivi contrattualmente dovuti siano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it-IT" w:eastAsia="it-IT"/>
        </w:rPr>
        <w:t>pari o superiori a 3.000 euro al netto dell’Iva</w:t>
      </w:r>
      <w:r>
        <w:rPr>
          <w:rFonts w:cs="Arial" w:ascii="Arial" w:hAnsi="Arial"/>
          <w:sz w:val="20"/>
          <w:szCs w:val="20"/>
          <w:lang w:val="it-IT" w:eastAsia="it-IT"/>
        </w:rPr>
        <w:t>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it-IT" w:eastAsia="it-IT"/>
        </w:rPr>
        <w:t xml:space="preserve">2. </w:t>
      </w:r>
      <w:r>
        <w:rPr>
          <w:rFonts w:cs="Arial" w:ascii="Arial" w:hAnsi="Arial"/>
          <w:sz w:val="20"/>
          <w:szCs w:val="20"/>
          <w:u w:val="single"/>
          <w:lang w:val="it-IT" w:eastAsia="it-IT"/>
        </w:rPr>
        <w:t xml:space="preserve">le operazioni rilevanti ai fini Iva </w:t>
      </w:r>
      <w:r>
        <w:rPr>
          <w:rFonts w:cs="Arial" w:ascii="Arial" w:hAnsi="Arial"/>
          <w:b/>
          <w:bCs/>
          <w:sz w:val="20"/>
          <w:szCs w:val="20"/>
          <w:u w:val="single"/>
          <w:lang w:val="it-IT" w:eastAsia="it-IT"/>
        </w:rPr>
        <w:t xml:space="preserve">NON </w:t>
      </w:r>
      <w:r>
        <w:rPr>
          <w:rFonts w:cs="Arial" w:ascii="Arial" w:hAnsi="Arial"/>
          <w:sz w:val="20"/>
          <w:szCs w:val="20"/>
          <w:u w:val="single"/>
          <w:lang w:val="it-IT" w:eastAsia="it-IT"/>
        </w:rPr>
        <w:t>soggette all’obbligo di fatturazione</w:t>
      </w:r>
      <w:r>
        <w:rPr>
          <w:rFonts w:cs="Arial" w:ascii="Arial" w:hAnsi="Arial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 w:eastAsia="it-IT"/>
        </w:rPr>
        <w:t>(quindi corrispettivi,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i/>
          <w:iCs/>
          <w:sz w:val="20"/>
          <w:szCs w:val="20"/>
          <w:lang w:val="it-IT" w:eastAsia="it-IT"/>
        </w:rPr>
        <w:t>ricevute fiscali)</w:t>
      </w:r>
      <w:r>
        <w:rPr>
          <w:rFonts w:cs="Arial" w:ascii="Arial" w:hAnsi="Arial"/>
          <w:sz w:val="20"/>
          <w:szCs w:val="20"/>
          <w:lang w:val="it-IT" w:eastAsia="it-IT"/>
        </w:rPr>
        <w:t>: le cessioni e gli acquisti di beni e le prestazioni di servizi rese e ricevute, per le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it-IT" w:eastAsia="it-IT"/>
        </w:rPr>
        <w:t xml:space="preserve">quali i corrispettivi contrattualmente dovuti </w:t>
      </w:r>
      <w:r>
        <w:rPr>
          <w:rFonts w:cs="Arial" w:ascii="Arial" w:hAnsi="Arial"/>
          <w:sz w:val="20"/>
          <w:szCs w:val="20"/>
          <w:u w:val="single"/>
          <w:lang w:val="it-IT" w:eastAsia="it-IT"/>
        </w:rPr>
        <w:t xml:space="preserve">siano </w:t>
      </w:r>
      <w:r>
        <w:rPr>
          <w:rFonts w:cs="Arial" w:ascii="Arial" w:hAnsi="Arial"/>
          <w:b/>
          <w:bCs/>
          <w:sz w:val="20"/>
          <w:szCs w:val="20"/>
          <w:u w:val="single"/>
          <w:lang w:val="it-IT" w:eastAsia="it-IT"/>
        </w:rPr>
        <w:t>pari o superiori a 3.600 euro inclusa Iva</w:t>
      </w:r>
      <w:r>
        <w:rPr>
          <w:rFonts w:cs="Arial" w:ascii="Arial" w:hAnsi="Arial"/>
          <w:sz w:val="20"/>
          <w:szCs w:val="20"/>
          <w:lang w:val="it-IT" w:eastAsia="it-IT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Ai fini del calcolo dei limiti suddetti, occorre considerare i seguenti cas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- qualora vengano stipulati più contratti tra di loro collegati, si considera l’ammontare complessiv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dei corrispettivi previsti per tutti i predetti contratti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- nel caso di contratti di appalto, di fornitura, di somministrazione e da cui derivano corrispettiv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periodici, si considerano i corrispettivi complessivamente dovuti nell’anno sola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Restano, invece, escluse dall’obbligo di comunicazione le seguenti operazioni: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1. importazioni;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2. esportazioni ex art. 8, comma 1, DPR 633/72, sia quelle effettuate direttamente dal cedente</w:t>
      </w:r>
    </w:p>
    <w:p>
      <w:pPr>
        <w:pStyle w:val="Normal"/>
        <w:autoSpaceDE w:val="false"/>
        <w:ind w:firstLine="720"/>
        <w:rPr/>
      </w:pPr>
      <w:r>
        <w:rPr>
          <w:rFonts w:eastAsia="Arial" w:cs="Arial" w:ascii="Arial" w:hAnsi="Arial"/>
          <w:sz w:val="20"/>
          <w:szCs w:val="20"/>
          <w:lang w:val="it-IT" w:eastAsia="it-IT"/>
        </w:rPr>
        <w:t xml:space="preserve">     </w:t>
      </w:r>
      <w:r>
        <w:rPr>
          <w:rFonts w:cs="Arial" w:ascii="Arial" w:hAnsi="Arial"/>
          <w:sz w:val="20"/>
          <w:szCs w:val="20"/>
          <w:lang w:val="it-IT" w:eastAsia="it-IT"/>
        </w:rPr>
        <w:t>(lettera a), sia quelle operate dal cessionario (lettera b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3. cessioni e prestazioni registrate o soggette a registrazione scambiate con operatori stabiliti in paesi</w:t>
      </w:r>
    </w:p>
    <w:p>
      <w:pPr>
        <w:pStyle w:val="Normal"/>
        <w:autoSpaceDE w:val="false"/>
        <w:ind w:left="720" w:hanging="0"/>
        <w:rPr/>
      </w:pPr>
      <w:r>
        <w:rPr>
          <w:rFonts w:eastAsia="Arial" w:cs="Arial" w:ascii="Arial" w:hAnsi="Arial"/>
          <w:sz w:val="20"/>
          <w:szCs w:val="20"/>
          <w:lang w:val="it-IT" w:eastAsia="it-IT"/>
        </w:rPr>
        <w:t xml:space="preserve">     </w:t>
      </w:r>
      <w:r>
        <w:rPr>
          <w:rFonts w:cs="Arial" w:ascii="Arial" w:hAnsi="Arial"/>
          <w:sz w:val="20"/>
          <w:szCs w:val="20"/>
          <w:lang w:val="it-IT" w:eastAsia="it-IT"/>
        </w:rPr>
        <w:t>black list;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4. operazioni per le quali è obbligatoria la comunicazione all’Anagrafe tributaria, ai sensi dell’art. 7 del</w:t>
      </w:r>
    </w:p>
    <w:p>
      <w:pPr>
        <w:pStyle w:val="Normal"/>
        <w:autoSpaceDE w:val="false"/>
        <w:ind w:firstLine="720"/>
        <w:rPr/>
      </w:pPr>
      <w:r>
        <w:rPr>
          <w:rFonts w:eastAsia="Arial" w:cs="Arial" w:ascii="Arial" w:hAnsi="Arial"/>
          <w:sz w:val="20"/>
          <w:szCs w:val="20"/>
          <w:lang w:val="it-IT" w:eastAsia="it-IT"/>
        </w:rPr>
        <w:t xml:space="preserve">     </w:t>
      </w:r>
      <w:r>
        <w:rPr>
          <w:rFonts w:cs="Arial" w:ascii="Arial" w:hAnsi="Arial"/>
          <w:sz w:val="20"/>
          <w:szCs w:val="20"/>
          <w:lang w:val="it-IT" w:eastAsia="it-IT"/>
        </w:rPr>
        <w:t>DPR 605/73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5. cessione di immobil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In fase di prima applicazione, sono anche </w:t>
      </w:r>
      <w:r>
        <w:rPr>
          <w:rFonts w:cs="Arial" w:ascii="Arial" w:hAnsi="Arial"/>
          <w:sz w:val="20"/>
          <w:szCs w:val="20"/>
          <w:u w:val="single"/>
          <w:lang w:val="it-IT" w:eastAsia="it-IT"/>
        </w:rPr>
        <w:t>escluse le operazioni rilevanti ai fini Iva non soggette all’obbli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u w:val="single"/>
          <w:lang w:val="it-IT" w:eastAsia="it-IT"/>
        </w:rPr>
        <w:t>di fatturazione</w:t>
      </w:r>
      <w:r>
        <w:rPr>
          <w:rFonts w:cs="Arial" w:ascii="Arial" w:hAnsi="Arial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 w:eastAsia="it-IT"/>
        </w:rPr>
        <w:t>(quindi corrispettivi, ricevute fiscali)</w:t>
      </w:r>
      <w:r>
        <w:rPr>
          <w:rFonts w:cs="Arial" w:ascii="Arial" w:hAnsi="Arial"/>
          <w:sz w:val="20"/>
          <w:szCs w:val="20"/>
          <w:lang w:val="it-IT" w:eastAsia="it-IT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>effettuate fino al 30 aprile 2011</w:t>
      </w:r>
      <w:r>
        <w:rPr>
          <w:rFonts w:cs="Arial" w:ascii="Arial" w:hAnsi="Arial"/>
          <w:sz w:val="20"/>
          <w:szCs w:val="20"/>
          <w:lang w:val="it-IT" w:eastAsia="it-IT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Inoltre, sempre per l’anno 2010 il limite per le operazioni rilevanti ai fini Iva soggette all’obbligo d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fatturazione da comunicare è innalzato a 25.000 euro al netto dell’Iv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Contenuto della comunic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Per ogni singola operazione devono essere indicati: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1) l’anno di riferimen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2) la partita Iva o, in mancanza, il codice fiscale del cedente, prestatore, cessionario o committente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it-IT" w:eastAsia="it-IT"/>
        </w:rPr>
        <w:t xml:space="preserve">(quindi </w:t>
      </w:r>
      <w:r>
        <w:rPr>
          <w:rFonts w:cs="Arial" w:ascii="Arial" w:hAnsi="Arial"/>
          <w:sz w:val="20"/>
          <w:szCs w:val="20"/>
          <w:u w:val="single"/>
          <w:lang w:val="it-IT" w:eastAsia="it-IT"/>
        </w:rPr>
        <w:t>nel caso di scontrino, ricevuta fiscale, corrispettivo senza obbligo di certificazione è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0"/>
          <w:szCs w:val="20"/>
          <w:u w:val="single"/>
          <w:lang w:val="it-IT" w:eastAsia="it-IT"/>
        </w:rPr>
        <w:t>obbligatorio raccogliere il codice fiscale</w:t>
      </w:r>
      <w:r>
        <w:rPr>
          <w:rFonts w:cs="Arial" w:ascii="Arial" w:hAnsi="Arial"/>
          <w:sz w:val="20"/>
          <w:szCs w:val="20"/>
          <w:lang w:val="it-IT" w:eastAsia="it-IT"/>
        </w:rPr>
        <w:t>)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3) per i soggetti non residenti nel territorio dello Stato, privi di codice fiscale, i dati anagrafici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4) la data di registrazione o, in mancanza, di esigibilità dell’operazione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5) i corrispettivi dovuti dal cessionario o committente, o al cedente o prestatore, secondo le condizioni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contrattuali e l’importo dell’Iva applicata o la specificazione che trattasi di operazioni non imponibili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o esenti o di operazioni non imponibili o esenti. Nel caso di operazioni rilevanti ai fini dell’imposta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sul valore aggiunto per le quali non ricorre l’obbligo di fattura, l’importo dei corrispettivi iva inclus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Periodicità della comunic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L’obbligo di comunicazione delle operazioni decorre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it-IT" w:eastAsia="it-IT"/>
        </w:rPr>
        <w:t xml:space="preserve">1. </w:t>
      </w:r>
      <w:r>
        <w:rPr>
          <w:rFonts w:cs="Arial" w:ascii="Arial" w:hAnsi="Arial"/>
          <w:sz w:val="20"/>
          <w:szCs w:val="20"/>
          <w:u w:val="single"/>
          <w:lang w:val="it-IT" w:eastAsia="it-IT"/>
        </w:rPr>
        <w:t>per le operazioni rilevanti ai fini Iva soggette all’obbligo di fatturazione dal 1.1.2010</w:t>
      </w:r>
      <w:r>
        <w:rPr>
          <w:rFonts w:cs="Arial" w:ascii="Arial" w:hAnsi="Arial"/>
          <w:sz w:val="20"/>
          <w:szCs w:val="20"/>
          <w:lang w:val="it-IT" w:eastAsia="it-IT"/>
        </w:rPr>
        <w:t>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it-IT" w:eastAsia="it-IT"/>
        </w:rPr>
        <w:t xml:space="preserve">2. </w:t>
      </w:r>
      <w:r>
        <w:rPr>
          <w:rFonts w:cs="Arial" w:ascii="Arial" w:hAnsi="Arial"/>
          <w:sz w:val="20"/>
          <w:szCs w:val="20"/>
          <w:u w:val="single"/>
          <w:lang w:val="it-IT" w:eastAsia="it-IT"/>
        </w:rPr>
        <w:t xml:space="preserve">per le operazioni rilevanti ai fini Iva </w:t>
      </w:r>
      <w:r>
        <w:rPr>
          <w:rFonts w:cs="Arial" w:ascii="Arial" w:hAnsi="Arial"/>
          <w:b/>
          <w:bCs/>
          <w:sz w:val="20"/>
          <w:szCs w:val="20"/>
          <w:u w:val="single"/>
          <w:lang w:val="it-IT" w:eastAsia="it-IT"/>
        </w:rPr>
        <w:t xml:space="preserve">NON </w:t>
      </w:r>
      <w:r>
        <w:rPr>
          <w:rFonts w:cs="Arial" w:ascii="Arial" w:hAnsi="Arial"/>
          <w:sz w:val="20"/>
          <w:szCs w:val="20"/>
          <w:u w:val="single"/>
          <w:lang w:val="it-IT" w:eastAsia="it-IT"/>
        </w:rPr>
        <w:t>soggette all’obbligo di fatturazione</w:t>
      </w:r>
      <w:r>
        <w:rPr>
          <w:rFonts w:cs="Arial" w:ascii="Arial" w:hAnsi="Arial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 w:eastAsia="it-IT"/>
        </w:rPr>
        <w:t>(quindi corrispettivi,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i/>
          <w:iCs/>
          <w:sz w:val="20"/>
          <w:szCs w:val="20"/>
          <w:lang w:val="it-IT" w:eastAsia="it-IT"/>
        </w:rPr>
        <w:t>ricevute fiscali</w:t>
      </w:r>
      <w:r>
        <w:rPr>
          <w:rFonts w:cs="Arial" w:ascii="Arial" w:hAnsi="Arial"/>
          <w:i/>
          <w:iCs/>
          <w:sz w:val="20"/>
          <w:szCs w:val="20"/>
          <w:u w:val="single"/>
          <w:lang w:val="it-IT" w:eastAsia="it-IT"/>
        </w:rPr>
        <w:t xml:space="preserve">) </w:t>
      </w:r>
      <w:r>
        <w:rPr>
          <w:rFonts w:cs="Arial" w:ascii="Arial" w:hAnsi="Arial"/>
          <w:sz w:val="20"/>
          <w:szCs w:val="20"/>
          <w:u w:val="single"/>
          <w:lang w:val="it-IT" w:eastAsia="it-IT"/>
        </w:rPr>
        <w:t>dal 1.5.20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Il modello di comunicazione è presentato, esclusivamente in via telematica, entro il 30 aprile di ogni an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in relazione alle operazioni dell’anno precedente. La periodicità è, dunque, annua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Per l’anno 2010 il termine dell’invio è posticipato al 31 ottobre 2011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  <w:t>OPERATIVITÀ IN BUSINESS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  <w:t>Requisit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 w:eastAsia="it-IT"/>
        </w:rPr>
        <w:t xml:space="preserve">Per poter utilizzare il nuovo modulo ‘Elenchi fatture Telematici’ </w:t>
      </w:r>
      <w:r>
        <w:rPr>
          <w:rFonts w:cs="Arial" w:ascii="Arial" w:hAnsi="Arial"/>
          <w:b/>
          <w:bCs/>
          <w:sz w:val="20"/>
          <w:szCs w:val="20"/>
          <w:u w:val="single"/>
          <w:lang w:val="it-IT" w:eastAsia="it-IT"/>
        </w:rPr>
        <w:t>è necessario disporre del modul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it-IT" w:eastAsia="it-IT"/>
        </w:rPr>
        <w:t>‘</w:t>
      </w:r>
      <w:r>
        <w:rPr>
          <w:rFonts w:cs="Arial" w:ascii="Arial" w:hAnsi="Arial"/>
          <w:b/>
          <w:bCs/>
          <w:sz w:val="20"/>
          <w:szCs w:val="20"/>
          <w:u w:val="single"/>
          <w:lang w:val="it-IT" w:eastAsia="it-IT"/>
        </w:rPr>
        <w:t xml:space="preserve">Contabilità generale e semplificata’ </w:t>
      </w:r>
      <w:r>
        <w:rPr>
          <w:rFonts w:cs="Arial" w:ascii="Arial" w:hAnsi="Arial"/>
          <w:sz w:val="20"/>
          <w:szCs w:val="20"/>
          <w:u w:val="single"/>
          <w:lang w:val="it-IT" w:eastAsia="it-IT"/>
        </w:rPr>
        <w:t>di Busines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  <w:t>Scenari operativi in Busi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Di seguito sono stati identificati gli scenari operativi più usuali di utilizzazione di Business con le relat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modalità e adeguamenti da mettere in at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it-IT" w:eastAsia="it-IT"/>
        </w:rPr>
        <w:t xml:space="preserve">A –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it-IT" w:eastAsia="it-IT"/>
        </w:rPr>
        <w:t>Azienda che utilizza il modulo ‘Contab. Generale e semplificata’, ma non il modul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it-IT" w:eastAsia="it-IT"/>
        </w:rPr>
        <w:t>‘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it-IT" w:eastAsia="it-IT"/>
        </w:rPr>
        <w:t>Vendite/fatturazione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In fase di registrazione di documenti Iva acquisti e vendite (fatture, note di accredito e note di debito) d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124460</wp:posOffset>
                </wp:positionV>
                <wp:extent cx="342900" cy="1828800"/>
                <wp:effectExtent l="5080" t="1270" r="2349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8pt" to="332.95pt,1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it-IT" w:eastAsia="it-IT"/>
        </w:rPr>
        <w:t>programma ‘Gestione Prima Nota’ indicare sempre nel campo ‘Natura operaz.’ del castelletto Iva se tratta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di beni o serviz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drawing>
          <wp:inline distT="0" distB="0" distL="0" distR="0">
            <wp:extent cx="5941695" cy="3938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Questa impostazione può essere agevolata con la duplicazione dei codici Iva, ovvero sarà possibile cre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un codice Iva per i beni distinto dal codice Iva per i servizi a parità di percentuale di aliquota o di titolo d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esenzione (si veda parte relativa a ‘Impostazione codici Iva’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Nel caso l’azienda emetta scontrini fiscali e/o ricevute fiscali, tiene cioè un registro corrispettivi, quando ta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documenti superano l’importo di 3.600 euro Iva compresa vanno registrati singolarmente. Quindi l’utent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questi casi inserirà una registrazione dal programma ‘Gestione prima nota’ per ciascun corrispettiv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intestata a un cliente codifica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È possibile optare per due modalità di registrazione different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a) si inserisce un’anagrafica cliente in cui vengono indicati il nome, cognome e codice fiscale d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82550</wp:posOffset>
                </wp:positionV>
                <wp:extent cx="571500" cy="1371600"/>
                <wp:effectExtent l="6350" t="190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5pt" to="377.95pt,11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it-IT" w:eastAsia="it-IT"/>
        </w:rPr>
        <w:t>sogget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drawing>
          <wp:inline distT="0" distB="0" distL="0" distR="0">
            <wp:extent cx="5830570" cy="3644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Poi registrare il corrispettivo come da esempio. Non è più possibile utilizzare la causale standard 1100,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quanto occorre intestare il corrispettivo a un cliente specifico, quindi creare una causale ad hoc, 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duplicando e modificando la causale 1100 oppure duplicando la causale 1001 e impostare il regist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corrispettiv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-5168900</wp:posOffset>
                </wp:positionV>
                <wp:extent cx="2057400" cy="800100"/>
                <wp:effectExtent l="0" t="4445" r="190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407pt" to="278.95pt,-34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drawing>
          <wp:inline distT="0" distB="0" distL="0" distR="0">
            <wp:extent cx="5713095" cy="37623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 w:eastAsia="it-IT"/>
        </w:rPr>
        <w:t>b) In alternativa è possibile intestare la registrazione a un cliente generico (cod ‘Cliente privato’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oppure continuare a utilizzare la causale 1100, in questo caso è necessario indicare nel camp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 w:eastAsia="it-IT"/>
        </w:rPr>
        <w:t>descrizione della registrazione il codice fiscale nelle forma “CF: SPCRRT60R32H299T”. (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it-IT" w:eastAsia="it-IT"/>
        </w:rPr>
        <w:t>T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it-IT" w:eastAsia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it-IT" w:eastAsia="it-IT"/>
        </w:rPr>
        <w:t>possibilità sarà attiva solo quando verranno installati gli aggiornamenti per il nuov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it-IT" w:eastAsia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it-IT" w:eastAsia="it-IT"/>
        </w:rPr>
        <w:t>modulo</w:t>
      </w:r>
      <w:r>
        <w:rPr>
          <w:rFonts w:cs="Arial" w:ascii="Arial" w:hAnsi="Arial"/>
          <w:sz w:val="20"/>
          <w:szCs w:val="20"/>
          <w:u w:val="single"/>
          <w:lang w:val="it-IT" w:eastAsia="it-IT"/>
        </w:rPr>
        <w:t>)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  <w:drawing>
          <wp:inline distT="0" distB="0" distL="0" distR="0">
            <wp:extent cx="5711190" cy="38093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 w:eastAsia="it-IT"/>
        </w:rPr>
        <w:t xml:space="preserve">Le registrazioni dei corrispettivi di importo pari o superiore a 3.600 euro </w:t>
      </w:r>
      <w:r>
        <w:rPr>
          <w:rFonts w:cs="Arial" w:ascii="Arial" w:hAnsi="Arial"/>
          <w:b/>
          <w:bCs/>
          <w:sz w:val="20"/>
          <w:szCs w:val="20"/>
          <w:u w:val="single"/>
          <w:lang w:val="it-IT" w:eastAsia="it-IT"/>
        </w:rPr>
        <w:t xml:space="preserve">non </w:t>
      </w:r>
      <w:r>
        <w:rPr>
          <w:rFonts w:cs="Arial" w:ascii="Arial" w:hAnsi="Arial"/>
          <w:sz w:val="20"/>
          <w:szCs w:val="20"/>
          <w:u w:val="single"/>
          <w:lang w:val="it-IT" w:eastAsia="it-IT"/>
        </w:rPr>
        <w:t>possono essere registra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it-IT" w:eastAsia="it-IT"/>
        </w:rPr>
      </w:pPr>
      <w:r>
        <w:rPr>
          <w:rFonts w:cs="Arial" w:ascii="Arial" w:hAnsi="Arial"/>
          <w:sz w:val="20"/>
          <w:szCs w:val="20"/>
          <w:u w:val="single"/>
          <w:lang w:val="it-IT" w:eastAsia="it-IT"/>
        </w:rPr>
        <w:t>utilizzando il programma ‘Gestione P. Nota corrispettivi’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it-IT" w:eastAsia="it-IT"/>
        </w:rPr>
      </w:pPr>
      <w:r>
        <w:rPr>
          <w:rFonts w:cs="Arial" w:ascii="Arial" w:hAnsi="Arial"/>
          <w:sz w:val="20"/>
          <w:szCs w:val="20"/>
          <w:u w:val="single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Infine, se il cliente è un non-residente senza codice fiscale, è obbligatorio aprire una anagrafica clien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specifica indicando tutti i dati che sono richiesti dalla comunicazione.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a) Se persona fisica: scegliere come tipo soggetto ‘persona fisica’, indicare lo stato estero e come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tipo di soggetto iva indicare un valore diverso da ‘Normale’. Inoltre compilare i campi della scheda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‘</w:t>
      </w:r>
      <w:r>
        <w:rPr>
          <w:rFonts w:cs="Arial" w:ascii="Arial" w:hAnsi="Arial"/>
          <w:sz w:val="20"/>
          <w:szCs w:val="20"/>
          <w:lang w:val="it-IT" w:eastAsia="it-IT"/>
        </w:rPr>
        <w:t>Persona/fisica giuridica’, cognome, nome, data di nascita, comune o Stato estero di nascita,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Provincia di nascita (solo se indicato il comune di nascita).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drawing>
          <wp:inline distT="0" distB="0" distL="0" distR="0">
            <wp:extent cx="5944235" cy="36588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  <w:drawing>
          <wp:inline distT="0" distB="0" distL="0" distR="0">
            <wp:extent cx="5718175" cy="35782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- Se persona non fisica: indicare come tipo soggetto ‘persona giuridica’ e come tipo sogg. IVA un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valore diverso da ‘Normale’. Indicare, inoltre, la ragione sociale, l’indirizzo estero, la città estera, lo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stato ester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drawing>
          <wp:inline distT="0" distB="0" distL="0" distR="0">
            <wp:extent cx="5830570" cy="36595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ATTENZIONE</w:t>
      </w:r>
      <w:r>
        <w:rPr>
          <w:rFonts w:cs="Arial" w:ascii="Arial" w:hAnsi="Arial"/>
          <w:sz w:val="20"/>
          <w:szCs w:val="20"/>
          <w:lang w:val="it-IT" w:eastAsia="it-IT"/>
        </w:rPr>
        <w:t>: Le registrazioni giornaliere dei corrispettivi dovranno essere inserite in ‘Gestione Pri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Nota’ o ‘Gestione P.Nota Corrispettivi’ al netto dei corrispettivi già registrati singolarmente in quel giorno,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quanto di importo pari o superiore a 3.600 eur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it-IT" w:eastAsia="it-IT"/>
        </w:rPr>
        <w:t xml:space="preserve">B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it-IT" w:eastAsia="it-IT"/>
        </w:rPr>
        <w:t>– Azienda che utilizza il modulo ‘Contab. Generale e semplificata’, il modulo ‘Vendite/magazzino’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it-IT" w:eastAsia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it-IT" w:eastAsia="it-IT"/>
        </w:rPr>
        <w:t>e utilizza il programma ‘Contabilizzazione documenti magazzino’ limitatamente alle fatture e note d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it-IT" w:eastAsia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it-IT" w:eastAsia="it-IT"/>
        </w:rPr>
        <w:t>accredito emes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In questo scenario la registrazione del ciclo passivo, ovvero delle fatture e note di accredito ricevute, seg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le stesse indicazioni del punto ‘A’. Quindi in fase di registrazione di documenti Iva acquisti (fatture, note d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accredito e note di debito) dal programma ‘Gestione Prima Nota’ è necessario indicare sempre nel camp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‘</w:t>
      </w:r>
      <w:r>
        <w:rPr>
          <w:rFonts w:cs="Arial" w:ascii="Arial" w:hAnsi="Arial"/>
          <w:sz w:val="20"/>
          <w:szCs w:val="20"/>
          <w:lang w:val="it-IT" w:eastAsia="it-IT"/>
        </w:rPr>
        <w:t>Natura operaz.’ del castelletto Iva se trattasi di beni o servizi. Il valore di tale campo potrà essere guida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dall’impostazione dei codici Iv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 w:eastAsia="it-IT"/>
        </w:rPr>
        <w:t xml:space="preserve">Per quanto riguarda il </w:t>
      </w:r>
      <w:r>
        <w:rPr>
          <w:rFonts w:cs="Arial" w:ascii="Arial" w:hAnsi="Arial"/>
          <w:sz w:val="20"/>
          <w:szCs w:val="20"/>
          <w:u w:val="single"/>
          <w:lang w:val="it-IT" w:eastAsia="it-IT"/>
        </w:rPr>
        <w:t xml:space="preserve">ciclo attivo </w:t>
      </w:r>
      <w:r>
        <w:rPr>
          <w:rFonts w:cs="Arial" w:ascii="Arial" w:hAnsi="Arial"/>
          <w:b/>
          <w:bCs/>
          <w:sz w:val="20"/>
          <w:szCs w:val="20"/>
          <w:u w:val="single"/>
          <w:lang w:val="it-IT" w:eastAsia="it-IT"/>
        </w:rPr>
        <w:t>è obbligatorio codificare codici Iva diversi per beni e servizi</w:t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sz w:val="20"/>
          <w:szCs w:val="20"/>
          <w:lang w:val="it-IT" w:eastAsia="it-IT"/>
        </w:rPr>
        <w:t>a parità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di aliquota e titolo di esenzione, per poter tener distinti le operazioni cessioni di beni dalle prestazioni d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servizio. Quindi, se l’azienda fornisce beni e servizi avrà per esempio due codici Iva per l’aliquota 20% e 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chiameranno per esempio ‘Iva 20% cess. Beni’ e ‘Iva 20% prest.serv.’, in fase di emissione ddt e/o fattu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occorrerà indicare per ciascuna riga di documento il codice Iva corretto potendo così gestire in un unic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documento sia beni che servizi. Può risultare utile, pertanto, indicare correttamente i codici Iva sui singo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articoli di magazzino a seconda che essi rappresentino beni ceduti oppure servizi presta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drawing>
          <wp:inline distT="0" distB="0" distL="0" distR="0">
            <wp:extent cx="5830570" cy="23399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Nel caso l’azienda emetta scontrini fiscali e/o ricevute fiscali, tiene cioè un registro corrispettivi, quan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l’importo di tali documenti è pari o superiore l’importo di 3.600 euro Iva compresa vanno registrat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 w:eastAsia="it-IT"/>
        </w:rPr>
        <w:t>singolarmente. Si possono scegliere due strade alternative</w:t>
      </w:r>
      <w:r>
        <w:rPr>
          <w:rFonts w:cs="Arial" w:ascii="Arial" w:hAnsi="Arial"/>
          <w:sz w:val="20"/>
          <w:szCs w:val="20"/>
          <w:u w:val="single"/>
          <w:lang w:val="it-IT" w:eastAsia="it-IT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u w:val="single"/>
          <w:lang w:val="it-IT" w:eastAsia="it-IT"/>
        </w:rPr>
        <w:t>non è comunque possibile contabilizzare 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it-IT" w:eastAsia="it-IT"/>
        </w:rPr>
        <w:t>corrispettivi emessi da magazzino</w:t>
      </w:r>
      <w:r>
        <w:rPr>
          <w:rFonts w:cs="Arial" w:ascii="Arial" w:hAnsi="Arial"/>
          <w:sz w:val="20"/>
          <w:szCs w:val="20"/>
          <w:u w:val="single"/>
          <w:lang w:val="it-IT" w:eastAsia="it-IT"/>
        </w:rPr>
        <w:t>: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1) I corrispettivi possono essere registrati utilizzando il programma ‘Gestione prima nota’ come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indicato nello scenario ‘A’.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2) In alternativa, se si vuole che i corrispettivi pari o superiori a 3600 euro vadano in contabilità con il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programma ‘Contabilizzazione documenti’ è necessario, oltre che consigliabile (è difatto la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procedura consigliata dalla maggioranza dei consulenti fiscali ai clienti a cui tengono la contabilità),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emettere, anziché un corrispettivo, una fattura immediata ad un cliente specifico codificato in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anagrafica cliente. In ogni caso occorre, se non esiste già, istituire un registro vendite, oltre al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registro corrispettivi.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ATTENZIONE</w:t>
      </w:r>
      <w:r>
        <w:rPr>
          <w:rFonts w:cs="Arial" w:ascii="Arial" w:hAnsi="Arial"/>
          <w:sz w:val="20"/>
          <w:szCs w:val="20"/>
          <w:lang w:val="it-IT" w:eastAsia="it-IT"/>
        </w:rPr>
        <w:t>: Per entrambe le opzioni le registrazioni giornaliere dei corrispettivi dovranno essere inseri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in ‘Gestione Prima Nota’ o ‘Gestione P.Nota Corrispettivi’ al netto dei corrispettivi già registra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singolarmente in quel giorno, in quanto di importo pari o superiore a 3.600 eur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it-IT" w:eastAsia="it-IT"/>
        </w:rPr>
        <w:t xml:space="preserve">C –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it-IT" w:eastAsia="it-IT"/>
        </w:rPr>
        <w:t>Azienda che utilizza il modulo ‘Contab. Generale e semplificata’, il modulo ‘Vendite/magazzino’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it-IT" w:eastAsia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it-IT" w:eastAsia="it-IT"/>
        </w:rPr>
        <w:t>e utilizza il programma ‘Contabilizzazione documenti magazzino’ per le fatture e note di accredit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it-IT" w:eastAsia="it-IT"/>
        </w:rPr>
        <w:t>sia emesse che ricevute</w:t>
      </w:r>
      <w:r>
        <w:rPr>
          <w:rFonts w:cs="Arial" w:ascii="Arial" w:hAnsi="Arial"/>
          <w:b/>
          <w:bCs/>
          <w:i/>
          <w:iCs/>
          <w:sz w:val="20"/>
          <w:szCs w:val="20"/>
          <w:lang w:val="it-IT" w:eastAsia="it-IT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Per quanto riguarda le vendite e l’eventuale gestione di corrispettivi restano valide le indicazioni già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descritte nel precedente scenario (B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 w:eastAsia="it-IT"/>
        </w:rPr>
        <w:t xml:space="preserve">In questo caso anche per il </w:t>
      </w:r>
      <w:r>
        <w:rPr>
          <w:rFonts w:cs="Arial" w:ascii="Arial" w:hAnsi="Arial"/>
          <w:sz w:val="20"/>
          <w:szCs w:val="20"/>
          <w:u w:val="single"/>
          <w:lang w:val="it-IT" w:eastAsia="it-IT"/>
        </w:rPr>
        <w:t>ciclo passivo</w:t>
      </w:r>
      <w:r>
        <w:rPr>
          <w:rFonts w:cs="Arial" w:ascii="Arial" w:hAnsi="Arial"/>
          <w:sz w:val="20"/>
          <w:szCs w:val="20"/>
          <w:lang w:val="it-IT" w:eastAsia="it-IT"/>
        </w:rPr>
        <w:t xml:space="preserve"> è obbligatorio codificare codici Iva diversi a parità di aliquota p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poter registrare distintamente gli acquisti di beni dai servizi. Se l’azienda acquista pertanto beni e serviz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avrà due codici Iva per l’aliquota 20%, per esempio ‘Iva 20% cess. Beni’ e ‘Iva 20% prest. serv.’; p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ciascuna riga di documento occorrerà, poi, indicare il codice Iva corretto potendo così gestire in un unic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documento sia beni che serviz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drawing>
          <wp:inline distT="0" distB="0" distL="0" distR="0">
            <wp:extent cx="5830570" cy="22961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Non è necessario creare codici Iva distinti a parità di aliquota/titolo di esenzione per distinguere gli acquis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dalle vendite. Può risultare utile indicare correttamente i codici Iva sui singoli articoli di magazzino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seconda che essi rappresentino beni ceduti/acquistati oppure servizi prestati/acquista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  <w:t>Corrispettivi in ventilazi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In regime di Ventilazione dei corrispettivi, i corrispettivi che singolarmente sono pari o superiori i 3.600 eu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vanno gestiti come indicato negli scenari precedenti. Quindi o registrati direttamente in gestione prima no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oppure da magazzino con fatture immediate ad un cliente specifico codificato in anagrafica cliente, nel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modalità di imponibile + Iva pre-determinata. In questo caso occorre, se non esiste già, istituire un regist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vendite, oltre al registro corrispettiv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  <w:t>Impostazioni codici I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Per poter compilare correttamente la comunicazione da inviare all’Agenzia delle Entrate è opportu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impostare i codici Iva nella relativa tabella seguendo questi accorgimen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u w:val="single"/>
          <w:lang w:val="it-IT" w:eastAsia="it-IT"/>
        </w:rPr>
        <w:t>Creare codici Iva, anche a parità di aliquota e/o tipo di esenzione, separati per indicare merci e servizi.</w:t>
      </w:r>
      <w:r>
        <w:rPr>
          <w:rFonts w:cs="Arial" w:ascii="Arial" w:hAnsi="Arial"/>
          <w:sz w:val="20"/>
          <w:szCs w:val="20"/>
          <w:lang w:val="it-IT" w:eastAsia="it-IT"/>
        </w:rPr>
        <w:t xml:space="preserve"> C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il rilascio degli aggiornamenti per il nuovo programma, verrà indicato il campo nella tabella Codici Iva c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gestirà l’indicazione merci/serviz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In questa prima fase, quindi creare, se necessario, codici iva distinti con descrizioni diverse e iniziar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utilizzarli nei documenti ed eventualmente associarli ai diversi articol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Con il rilascio del modulo verrà data la possibilità di gestire una fase di conversione in cui dopo a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impostato il campo che indica merci/servizi nei codici iva generalmente utilizzati, verranno aggiornati tutti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movimenti già registrati con quel codice iva (verranno dettate maggiori istruzioni al momento del rilascio d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programma). Resta inteso che l’utente che ha sempre utilizzato un solo codice iva sia per beni che p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servizi, potrà aggiornare le operazioni già registrate ad un solo valore (quello prevalente) tra merci e serviz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e per le operazioni che appartengono all’altra tipologia dovrà modificare manualmente le registrazion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u w:val="single"/>
          <w:lang w:val="it-IT" w:eastAsia="it-IT"/>
        </w:rPr>
        <w:t>Impostare per tutti i codici Iva utilizzati il campo ‘Elenchi Iva’ scegliendo tra le opzioni proposte dal combo</w:t>
      </w:r>
      <w:r>
        <w:rPr>
          <w:rFonts w:cs="Arial" w:ascii="Arial" w:hAnsi="Arial"/>
          <w:sz w:val="20"/>
          <w:szCs w:val="20"/>
          <w:lang w:val="it-IT" w:eastAsia="it-IT"/>
        </w:rPr>
        <w:t>: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- Vedi tipo Iva: il tipo di operazione per quel codice Iva è determinato dal campo ‘tipo Iva’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- Operazioni imponibili/non imponibili/ esenti/ imponibili con Iva non esposta in fattura: scegliere uno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di questi valori in base al tipo di operazione a cui si riferisce quel particolare codice Iva.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- Escluso da elenchi Iva: scegliere questo valore se si desidera che l’operazione registrata con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questo codice Iva non venga inserito nella comunicazio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  <w:drawing>
          <wp:inline distT="0" distB="0" distL="0" distR="0">
            <wp:extent cx="5718810" cy="25050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  <w:t>Modalità per estrarre i dati da inserire nella comunic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Le disposizioni dettate dall’Agenzia delle Entrate su questo tema sono ancora lacunose e su molti aspet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di tipo operativo restano diversi dubbi, in attesa che vengano resi noti chiarimenti ufficiali di pras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brevemente si anticipano quali saranno le modalità di estrazione dei dati da inserire nella comunicazi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da inviare all’Agenzia delle Entrate supportate dal programma che verrà reso disponibil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1) Estrazione limitata di quelle operazioni il cui importo è pari o superiore alla soglia indicata nel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provvedimento dell’Agenzia delle Entrate. Quindi solo le fatture emesse/ricevute il cui importo è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pari o superiore a 25.000 euro al netto dell’imposta sul valore aggiunto per l’anno 2010 e 3.000 al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netto dell’imposta sul valore aggiunto per l’anno 2011. Per i corrispettivi e le ricevute fiscali di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cessioni di beni e prestazioni di servizi rese e ricevute verranno estratti solo le operazioni a partire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dal 01/05/2011 il cui corrispettivo dovuto è pari o superiore a 3.600 euro Iva inclusa.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2) Estrazione di tutte le operazioni limitatamente a quei soggetti (clienti/fornitori) la cui somma delle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operazioni registrate durante l’anno è pari o superiore alla soglia indicata nel provvedimento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dell’Agenzia delle Entrate. Ciò significa che se la somma di tutte le operazioni di un soggetto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durante l’arco dell’anno è pari o superiore a 25.000 euro al netto dell’imposta sul valore aggiunto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per l’anno 2010 o 3.000 euro al netto dell’imposta sul valore aggiunto per l’anno 2011, verranno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estratte tutte le singole operazioni, con la possibilità successiva di decidere quali operazioni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includere o escludere dalla comunicazione tra quelle estratte.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3) Estrazione massiva di tutte le operazione registrate durante l’arco dell’anno senza considerare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particolari filtri, lasciando poi all’utente l’onere di effettuare una cernita o meno sulle operazioni da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inserire nella comunicazione da inviare all’Agenzia delle Entra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  <w:t>Principali date per le attività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it-IT" w:eastAsia="it-IT"/>
        </w:rPr>
        <w:t>Entro il 30/4/2011</w:t>
      </w:r>
      <w:r>
        <w:rPr>
          <w:rFonts w:cs="Arial" w:ascii="Arial" w:hAnsi="Arial"/>
          <w:sz w:val="20"/>
          <w:szCs w:val="20"/>
          <w:lang w:val="it-IT" w:eastAsia="it-IT"/>
        </w:rPr>
        <w:t>: predisporre la tabella dei codici Iva, aggiornare le anagrafiche degli articoli e iniziar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utilizzare i codici Iva distinti il prima possibi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it-IT"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it-IT" w:eastAsia="it-IT"/>
        </w:rPr>
        <w:t>Dal 1/5/2011</w:t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sz w:val="20"/>
          <w:szCs w:val="20"/>
          <w:lang w:val="it-IT" w:eastAsia="it-IT"/>
        </w:rPr>
        <w:t>(entrata in vigore della norma per le operazioni non soggette all’obbligo di fatturazione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applicare per i corrispettivi le procedure sopra indicate. In particolare, raccogliere i dati del cliente a cu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viene rilasciato un corrispettivo o ricevuta fisca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it-IT"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it-IT" w:eastAsia="it-IT"/>
        </w:rPr>
        <w:t>Entro 31/10/2011</w:t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sz w:val="20"/>
          <w:szCs w:val="20"/>
          <w:lang w:val="it-IT" w:eastAsia="it-IT"/>
        </w:rPr>
        <w:t>(termine per la presentazione della comunicazione per le operazioni del 2010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identificare e aggiornare il campo ‘Natura operaz.’ sulle registrazioni di fatture emesse/ricevute dell’an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2010 che sono pari o superiore ai 25.000 euro al netto dell’Iva. Per l’anno 2010 la comunicazione è limita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alle sole operazioni rilevanti ai fini Iva soggette all’obbligo di fatturazione, restano dunque esclusi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corrispettivi. Le operazioni da modificare dipendono dalla modalità di estrazione prescelt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it-IT" w:eastAsia="it-IT"/>
        </w:rPr>
        <w:t>Entro 30/04/2012</w:t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sz w:val="20"/>
          <w:szCs w:val="20"/>
          <w:lang w:val="it-IT" w:eastAsia="it-IT"/>
        </w:rPr>
        <w:t>(termine per la presentazione della comunicazione per le operazioni del 2011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aggiornare il campo ‘Natura operaz.’ su tutte le registrazioni, attraverso l’apposita funzione del programm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inoltre intervenire in modifica sulle singole registrazioni ove non pilotato automaticamente dal codice Iv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Le operazioni da modificare dipendono dalla modalità di estrazione prescelt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  <w:t>Revisio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04/04/2011 Versione originale fornita da NTS Informatica</w:t>
      </w:r>
    </w:p>
    <w:sectPr>
      <w:headerReference w:type="default" r:id="rId12"/>
      <w:footerReference w:type="default" r:id="rId13"/>
      <w:type w:val="nextPage"/>
      <w:pgSz w:w="11906" w:h="16838"/>
      <w:pgMar w:left="1260" w:right="387" w:gutter="0" w:header="540" w:top="1797" w:footer="43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89040" cy="539115"/>
          <wp:effectExtent l="0" t="0" r="0" b="0"/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8904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/>
    </w:pPr>
    <w:r>
      <w:rPr/>
      <w:t xml:space="preserve">        </w:t>
    </w:r>
    <w:r>
      <w:rPr/>
      <w:drawing>
        <wp:inline distT="0" distB="0" distL="0" distR="0">
          <wp:extent cx="6173470" cy="755650"/>
          <wp:effectExtent l="0" t="0" r="0" b="0"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7347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4:00Z</dcterms:created>
  <dc:creator>jalea</dc:creator>
  <dc:description/>
  <cp:keywords/>
  <dc:language>en-US</dc:language>
  <cp:lastModifiedBy>BusHelp</cp:lastModifiedBy>
  <cp:lastPrinted>2006-02-28T16:57:00Z</cp:lastPrinted>
  <dcterms:modified xsi:type="dcterms:W3CDTF">2011-04-05T10:06:00Z</dcterms:modified>
  <cp:revision>16</cp:revision>
  <dc:subject/>
  <dc:title>PRIME ISTRUZIONI TECNCHE</dc:title>
</cp:coreProperties>
</file>